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Heading1"/>
        <w:rPr/>
      </w:pPr>
      <w:r>
        <w:rPr/>
        <w:t>Höchst, Müllschlucker für die Umlandsgemeinden ???</w:t>
      </w:r>
    </w:p>
    <w:p>
      <w:pPr>
        <w:pStyle w:val="Normal"/>
        <w:rPr/>
      </w:pPr>
      <w:r>
        <w:rPr/>
      </w:r>
    </w:p>
    <w:p>
      <w:pPr>
        <w:pStyle w:val="Normal"/>
        <w:rPr/>
      </w:pPr>
      <w:r>
        <w:rPr/>
        <w:t xml:space="preserve"> </w:t>
      </w:r>
      <w:r>
        <w:rPr/>
        <w:t xml:space="preserve">Im Industriepark Höchst (Südseite) soll eine gigantische Müllverbrennungsanlage zur Energiegewinnung errichtet werden. Die Anlage soll sogenannte aufbereitete, brennbare Müllfraktionen (Ersatzbrennstoff EBS) verbrennen. </w:t>
      </w:r>
    </w:p>
    <w:p>
      <w:pPr>
        <w:pStyle w:val="Normal"/>
        <w:rPr/>
      </w:pPr>
      <w:r>
        <w:rPr/>
      </w:r>
    </w:p>
    <w:p>
      <w:pPr>
        <w:pStyle w:val="Normal"/>
        <w:rPr/>
      </w:pPr>
      <w:r>
        <w:rPr/>
        <w:t xml:space="preserve">Geplant ist eine Kapazität von </w:t>
      </w:r>
      <w:r>
        <w:rPr>
          <w:b/>
          <w:bCs/>
        </w:rPr>
        <w:t>700.000 Tonnen Müll im Jahr</w:t>
      </w:r>
      <w:r>
        <w:rPr/>
        <w:t xml:space="preserve">, dies bedeutet täglichen Mülltourismus mit Zulieferung von ca. 160 LKW-Ladungen  Müll je ca. 11 t zur Anlage. Weitere 40 LKW´s transportieren Hilfsstoffe und Reststoffe, wie Stäube und Schlacken, von und zur Anlage. Somit entsteht ein zusätzlicher Verkehr von </w:t>
      </w:r>
      <w:r>
        <w:rPr>
          <w:b/>
          <w:bCs/>
        </w:rPr>
        <w:t>200 großen LKW</w:t>
      </w:r>
      <w:r>
        <w:rPr/>
        <w:t xml:space="preserve"> täglich!</w:t>
      </w:r>
    </w:p>
    <w:p>
      <w:pPr>
        <w:pStyle w:val="Normal"/>
        <w:rPr/>
      </w:pPr>
      <w:r>
        <w:rPr/>
      </w:r>
    </w:p>
    <w:p>
      <w:pPr>
        <w:pStyle w:val="Normal"/>
        <w:rPr/>
      </w:pPr>
      <w:r>
        <w:rPr/>
        <w:t xml:space="preserve">Das </w:t>
      </w:r>
      <w:r>
        <w:rPr>
          <w:b/>
          <w:bCs/>
        </w:rPr>
        <w:t>Genehmigungsverfahren für dieses Projekt läuft</w:t>
      </w:r>
      <w:r>
        <w:rPr/>
        <w:t xml:space="preserve"> derzeit und sieht eine Beteiligung der Öffentlichkeit vor. Die Antragsunterlagen sind im Besucherempfang des Industrieparks Höchst Tor Ost sowie in den Gemeinden Kelsterbach, Hattersheim in den Magistratsräumen für jedermann  bis zum 4.1.2007 einsehbar.</w:t>
      </w:r>
    </w:p>
    <w:p>
      <w:pPr>
        <w:pStyle w:val="Normal"/>
        <w:rPr/>
      </w:pPr>
      <w:r>
        <w:rPr/>
      </w:r>
    </w:p>
    <w:p>
      <w:pPr>
        <w:pStyle w:val="Normal"/>
        <w:rPr>
          <w:b/>
          <w:b/>
          <w:bCs/>
        </w:rPr>
      </w:pPr>
      <w:r>
        <w:rPr>
          <w:b/>
          <w:bCs/>
        </w:rPr>
        <w:t>Einwendung abrufbar!</w:t>
      </w:r>
    </w:p>
    <w:p>
      <w:pPr>
        <w:pStyle w:val="Normal"/>
        <w:rPr/>
      </w:pPr>
      <w:r>
        <w:rPr/>
        <w:t xml:space="preserve">Einwendungen gegen dieses Vorhaben können schriftlich bis zum </w:t>
      </w:r>
      <w:r>
        <w:rPr>
          <w:b/>
          <w:bCs/>
        </w:rPr>
        <w:t>18.1.2007</w:t>
      </w:r>
      <w:r>
        <w:rPr/>
        <w:t xml:space="preserve"> bei den genannten Stellen erhoben werden. Die Höchster Schnüffler un´ Maagucker haben eine Einwendung formuliert, die im Internet unter </w:t>
      </w:r>
      <w:hyperlink r:id="rId2">
        <w:r>
          <w:rPr>
            <w:rStyle w:val="InternetLink"/>
          </w:rPr>
          <w:t>www.maagucker.de</w:t>
        </w:r>
      </w:hyperlink>
      <w:r>
        <w:rPr/>
        <w:t xml:space="preserve"> abrufbar ist. Alle Anwohnerinnen und Anwohner des Industrieparks haben das Recht, Einwendung zu erheben. Dabei entstehen keine Kosten!</w:t>
      </w:r>
    </w:p>
    <w:p>
      <w:pPr>
        <w:pStyle w:val="Normal"/>
        <w:rPr/>
      </w:pPr>
      <w:r>
        <w:rPr/>
      </w:r>
    </w:p>
    <w:p>
      <w:pPr>
        <w:pStyle w:val="Normal"/>
        <w:rPr/>
      </w:pPr>
      <w:r>
        <w:rPr/>
        <w:t>Die Anlage soll aus einem Verbrennungsteil und einer nachgeschalteten Abgasreinigung bestehen und würde lediglich die veralteten Grenzwerte der 17. BimSchV einhalten. Technisch vergleichbare Anlagen können deutlich niedrigere Grenzwerte einhalten (MVA Kiel).</w:t>
      </w:r>
    </w:p>
    <w:p>
      <w:pPr>
        <w:pStyle w:val="Normal"/>
        <w:rPr/>
      </w:pPr>
      <w:r>
        <w:rPr/>
      </w:r>
    </w:p>
    <w:p>
      <w:pPr>
        <w:pStyle w:val="Normal"/>
        <w:rPr/>
      </w:pPr>
      <w:r>
        <w:rPr/>
      </w:r>
    </w:p>
    <w:p>
      <w:pPr>
        <w:pStyle w:val="Normal"/>
        <w:rPr>
          <w:b/>
          <w:b/>
          <w:bCs/>
        </w:rPr>
      </w:pPr>
      <w:r>
        <w:rPr>
          <w:b/>
          <w:bCs/>
        </w:rPr>
        <w:t>Betrug am Verbraucher – Grüner Punkt Müll soll verbrannt werden!</w:t>
      </w:r>
    </w:p>
    <w:p>
      <w:pPr>
        <w:pStyle w:val="Normal"/>
        <w:rPr/>
      </w:pPr>
      <w:r>
        <w:rPr/>
        <w:t xml:space="preserve"> </w:t>
      </w:r>
    </w:p>
    <w:p>
      <w:pPr>
        <w:pStyle w:val="TextBody"/>
        <w:rPr/>
      </w:pPr>
      <w:r>
        <w:rPr/>
        <w:t>„</w:t>
      </w:r>
      <w:r>
        <w:rPr/>
        <w:t>Die vorgesehenen Ersatzbrennstoffe stammen aus Monofraktionen der Getrenntsammlung von Abfällen und Teilfraktionen aus gemischten Gewerbeabfällen.“ (Zitat Antragsunterlagen)</w:t>
      </w:r>
    </w:p>
    <w:p>
      <w:pPr>
        <w:pStyle w:val="Normal"/>
        <w:rPr/>
      </w:pPr>
      <w:r>
        <w:rPr/>
        <w:t xml:space="preserve">Es handelt sich also um Müllfraktionen, hauptsächlich Kunststoffe, aus der Grünen-Punkt-Sammlung, die eigentlich für die stoffliche Verwertung in den Haushalten getrennt gesammelt wurden. Hierfür zahlt jeder Verbraucher bereits beim Einkauf von Lebensmitteln und anderen Gütern so manchen Euro - seit Einführung des Grünen Punktes wird für jedes Stück Verpackungsmaterial, auf das der Grüne Punkt aufgedruckt ist, eine Sondergebühr erhoben. </w:t>
      </w:r>
    </w:p>
    <w:p>
      <w:pPr>
        <w:pStyle w:val="Normal"/>
        <w:rPr/>
      </w:pPr>
      <w:r>
        <w:rPr/>
      </w:r>
    </w:p>
    <w:p>
      <w:pPr>
        <w:pStyle w:val="Normal"/>
        <w:rPr/>
      </w:pPr>
      <w:r>
        <w:rPr/>
        <w:t>Stofflich verwertet wird aber nicht. Man kann an dieser Stelle nur das komplette Scheitern dieses Systems konstatieren . Ermöglicht wird dieser Betrug am Verbraucher durch in den letzten Jahren erfolgte Gesetzesänderungen, die leider von der Öffentlichkeit kaum wahrgenommen wurde. Umweltpolitisch ist der Plan geradezu eine Katastrophe: Bemühungen zum echten Recycling von Wertstoffen aus der Getrenntsammlungen werden mit Bau solcher Anlagen wirtschaftlich sinnlos. Die Abfallverbrennung wird auf Jahrzehnte</w:t>
      </w:r>
    </w:p>
    <w:p>
      <w:pPr>
        <w:pStyle w:val="Normal"/>
        <w:rPr/>
      </w:pPr>
      <w:r>
        <w:rPr/>
        <w:t xml:space="preserve">zementiert. </w:t>
      </w:r>
    </w:p>
    <w:p>
      <w:pPr>
        <w:pStyle w:val="Normal"/>
        <w:rPr/>
      </w:pPr>
      <w:r>
        <w:rPr/>
      </w:r>
    </w:p>
    <w:p>
      <w:pPr>
        <w:pStyle w:val="Normal"/>
        <w:rPr/>
      </w:pPr>
      <w:r>
        <w:rPr/>
      </w:r>
    </w:p>
    <w:p>
      <w:pPr>
        <w:pStyle w:val="Normal"/>
        <w:rPr/>
      </w:pPr>
      <w:r>
        <w:rPr/>
        <w:t xml:space="preserve">Die Auswirkungen dieser neue Gesetze in Verbindung mit der  - gewollten ? - Unfähigkeit der Betreiber des Grünen Punktes, sogar weitgehend sortenreine Kunststoffabfälle stofflich zu verwerten, bekommen die Bewohner der westlichen Vororte Frankfurts jetzt schmerzlich zu spüren. Höchst soll den Müllschlucker für den Müll von ca. 6,3 Millionen Menschen spielen. Da der Müll der Frankfurter Bevölkerung weiter in der stadteigenen Müllverbrennungsanlage in Heddernheim verbrannt werden wird, soll der Müll aus dem Umland und der weiteren Umgebung herangefahren und in Höchst verbrannt werden. </w:t>
      </w:r>
    </w:p>
    <w:p>
      <w:pPr>
        <w:pStyle w:val="Normal"/>
        <w:rPr/>
      </w:pPr>
      <w:r>
        <w:rPr/>
      </w:r>
    </w:p>
    <w:p>
      <w:pPr>
        <w:pStyle w:val="Normal"/>
        <w:rPr>
          <w:b/>
          <w:b/>
          <w:bCs/>
        </w:rPr>
      </w:pPr>
      <w:r>
        <w:rPr>
          <w:b/>
          <w:bCs/>
        </w:rPr>
        <w:t>Müllzentrum statt Einkaufsstadt ?</w:t>
      </w:r>
    </w:p>
    <w:p>
      <w:pPr>
        <w:pStyle w:val="Normal"/>
        <w:rPr/>
      </w:pPr>
      <w:r>
        <w:rPr/>
        <w:t>Eine Steigerung der Attraktivität der westlichen Vororte wäre damit sicher nicht verbunden. Wer wohnt schon gerne neben einem Müllschlucker oder geht dort seine Einkäufe erledigen?</w:t>
      </w:r>
    </w:p>
    <w:p>
      <w:pPr>
        <w:pStyle w:val="Normal"/>
        <w:rPr/>
      </w:pPr>
      <w:r>
        <w:rPr/>
      </w:r>
    </w:p>
    <w:p>
      <w:pPr>
        <w:pStyle w:val="Heading2"/>
        <w:rPr/>
      </w:pPr>
      <w:r>
        <w:rPr/>
        <w:t>Abgase enthalten u.a. Schwermetalle, Staub, Stickoxide</w:t>
      </w:r>
    </w:p>
    <w:p>
      <w:pPr>
        <w:pStyle w:val="Normal"/>
        <w:rPr/>
      </w:pPr>
      <w:r>
        <w:rPr/>
        <w:t xml:space="preserve">Durch den Ausstoß von jährlich ca. 302.000 Tonnen Kohlendioxid aus der Anlage würde der Treibhauseffekt  weiter angeheizt. Die Abluft der Anlage enthielte zudem Schwermetalle, zum Teil an Staub gebunden. Allein 19 t Staub dürfte die Anlage nach Genehmigung auf die westlichen Stadtteile herunterrieseln lassen. Wie viel hiervon lungengängiger Feinstaub sein würde, wird in den Unterlagen verschwiegen. Durch den Betrieb der Anlage würde sich die Vorbelastung unserer Atemluft für bestimmte Schwermetalle mehr als verdoppeln. </w:t>
      </w:r>
    </w:p>
    <w:p>
      <w:pPr>
        <w:pStyle w:val="Normal"/>
        <w:rPr/>
      </w:pPr>
      <w:r>
        <w:rPr/>
        <w:t xml:space="preserve">(Bsp. </w:t>
      </w:r>
      <w:r>
        <w:rPr>
          <w:b/>
          <w:bCs/>
        </w:rPr>
        <w:t>Cadmium</w:t>
      </w:r>
      <w:r>
        <w:rPr/>
        <w:t xml:space="preserve">: Vorbelastung 0,2 ng/m³; </w:t>
      </w:r>
      <w:r>
        <w:rPr>
          <w:b/>
          <w:bCs/>
          <w:u w:val="single"/>
        </w:rPr>
        <w:t>Zusatzbelastung 0,36 ng/m³</w:t>
      </w:r>
      <w:r>
        <w:rPr/>
        <w:t>)</w:t>
      </w:r>
    </w:p>
    <w:p>
      <w:pPr>
        <w:pStyle w:val="Normal"/>
        <w:rPr/>
      </w:pPr>
      <w:r>
        <w:rPr/>
      </w:r>
    </w:p>
    <w:p>
      <w:pPr>
        <w:pStyle w:val="Normal"/>
        <w:rPr/>
      </w:pPr>
      <w:r>
        <w:rPr/>
        <w:t>Auch für die Schadstoffklasse der Stickoxide ist ein weiterer Anstieg, trotz hoher Vorbelastung,  prognostiziert. Die in den Antragsunterlagen enthaltene Immissionsprognose lässt dabei den geplanten der Ausbau des Flughafens Frankfurt unberücksichtigt. Dabei läge die geplante Landebahn  im Südwesten von Höchst, der im Jahresmittel hauptsächlichen Windrichtung. Schon heute sind die in unserer Atemluft gemessenen Werte so hoch, dass sie in naher Zukunft nicht mehr den von der EU festgelegten Grenzwerten entsprechen werden. In der Messstation am Bahnhof Höchst wurde im Jahr 2005 ein Jahresmittelwert von  45 µg/m³ Luft festgestellt. Dieser Wert wäre ab dem Jahr 2008 nicht mehr zulässig. Ab 2010 dürfte die Belastung der Luft mit Stickoxiden sogar nur noch 40 µg/m³ betragen. Diese Grenzwerte wurden von der EU nicht aus Lust und Tollerei festgelegt, sondern zur Sicherung der Gesundheit der Menschen!</w:t>
      </w:r>
    </w:p>
    <w:p>
      <w:pPr>
        <w:pStyle w:val="Normal"/>
        <w:rPr/>
      </w:pPr>
      <w:r>
        <w:rPr/>
        <w:t>Laut Antragsunterlagen wird aber die Zusatzbelastung für unsere Luft allein durch die geplante Anlage auf 1,9 µg/m³ geschätzt. Statt Maßnahmen zu ergreifen, um die Belastung mit Stickoxiden bis 2010 von heute 45 µg/m³ auf die dann erlaubten 40 µg/m³ zu senken, wird also genau in die entgegengesetzte Richtung gearbeitet, und dabei ist die geplante neue Landebahn am Flughafen noch gar nicht eingerechnet!</w:t>
      </w:r>
    </w:p>
    <w:p>
      <w:pPr>
        <w:pStyle w:val="Normal"/>
        <w:rPr/>
      </w:pPr>
      <w:r>
        <w:rPr/>
      </w:r>
    </w:p>
    <w:p>
      <w:pPr>
        <w:pStyle w:val="Heading2"/>
        <w:rPr/>
      </w:pPr>
      <w:r>
        <w:rPr/>
        <w:t>Die Anlage würde nicht mehr als 35 Arbeitsplätze schaffen!</w:t>
      </w:r>
    </w:p>
    <w:p>
      <w:pPr>
        <w:pStyle w:val="Normal"/>
        <w:rPr/>
      </w:pPr>
      <w:r>
        <w:rPr/>
        <w:t xml:space="preserve">In der weitgehend automatisierten Anlage sollen bei einem Investitionsvolumen von </w:t>
      </w:r>
    </w:p>
    <w:p>
      <w:pPr>
        <w:pStyle w:val="Normal"/>
        <w:rPr/>
      </w:pPr>
      <w:r>
        <w:rPr/>
        <w:t xml:space="preserve">195 Mio. Euro  insgesamt 35 Menschen arbeiten. Allein an diesen Zahlen sieht man schon den wahren Zweck der Anlage. Hier geht es nicht um Arbeitsplätze, sondern um nackte Gewinnoptimierung. Der Brennstoff selbst verursacht kaum Kosten, weil die Verpackungsindustrie ja schon beim Verbraucher für den Grünen Punkt kassiert hat und nun den Müll billig abgeben kann, bzw. irgendwie loswerden muss. Die erzeugte Energie kann aber teuer an die Unternehmen im Industriepark verkauft werden.  </w:t>
      </w:r>
    </w:p>
    <w:p>
      <w:pPr>
        <w:pStyle w:val="Normal"/>
        <w:rPr/>
      </w:pPr>
      <w:r>
        <w:rPr/>
      </w:r>
    </w:p>
    <w:p>
      <w:pPr>
        <w:pStyle w:val="Normal"/>
        <w:rPr/>
      </w:pPr>
      <w:r>
        <w:rPr/>
      </w:r>
    </w:p>
    <w:p>
      <w:pPr>
        <w:pStyle w:val="Normal"/>
        <w:rPr/>
      </w:pPr>
      <w:r>
        <w:rPr/>
      </w:r>
    </w:p>
    <w:p>
      <w:pPr>
        <w:pStyle w:val="Normal"/>
        <w:rPr/>
      </w:pPr>
      <w:r>
        <w:rPr/>
        <w:t>Kontakt: Höchster Schnüffler un´ Maagucker</w:t>
      </w:r>
    </w:p>
    <w:p>
      <w:pPr>
        <w:pStyle w:val="Normal"/>
        <w:tabs>
          <w:tab w:val="clear" w:pos="708"/>
          <w:tab w:val="left" w:pos="2880" w:leader="none"/>
        </w:tabs>
        <w:rPr/>
      </w:pPr>
      <w:r>
        <w:rPr/>
        <w:t xml:space="preserve">              </w:t>
      </w:r>
      <w:r>
        <w:rPr/>
        <w:t xml:space="preserve">Thomas Schlimme  </w:t>
        <w:tab/>
        <w:t>T. 069/3808114  - mobil: 01748105584</w:t>
      </w:r>
    </w:p>
    <w:p>
      <w:pPr>
        <w:pStyle w:val="Normal"/>
        <w:tabs>
          <w:tab w:val="clear" w:pos="708"/>
          <w:tab w:val="left" w:pos="2880" w:leader="none"/>
        </w:tabs>
        <w:rPr/>
      </w:pPr>
      <w:r>
        <w:rPr/>
        <w:t xml:space="preserve">              </w:t>
      </w:r>
      <w:r>
        <w:rPr/>
        <w:t xml:space="preserve">Peter Kyritz             </w:t>
        <w:tab/>
        <w:t>T. 069/ 302608 abend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guck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1:31:00Z</dcterms:created>
  <dc:creator>Administrator</dc:creator>
  <dc:description/>
  <dc:language>en-US</dc:language>
  <cp:lastModifiedBy>Thomas Schlimme</cp:lastModifiedBy>
  <dcterms:modified xsi:type="dcterms:W3CDTF">2006-12-18T19:08:00Z</dcterms:modified>
  <cp:revision>7</cp:revision>
  <dc:subject/>
  <dc:title>Höchst, Müllschlucker für die Umlandsgemeinden</dc:title>
</cp:coreProperties>
</file>